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90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ов аренды земельных участ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   03 марта 2025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ганизатор аукциона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ялся: 03.03.2025  в 11-00 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. 10 ст. 39.11, п. 7 ст 39.18 Земельного кодекса Российской Федерации участниками аукциона могут являться только граждане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ов аренды земельных участков. 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земельном участк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ЛОТ 1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 050 кв. метров, с кадастровым номером 86:22:0003002:2267, расположенного по адресу: Ханты-Мансийский автономный округ-Югра, городской округ Югорск, город Югорск, улица Лазурная, 11, предназначенного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айдин Максим Сергее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4 020,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5 894,41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атманов Роман Сергее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</w:rPr>
            </w:pPr>
            <w:r>
              <w:rPr>
                <w:rFonts w:cs="PT Astra Serif" w:ascii="PT Astra Serif" w:hAnsi="PT Astra Serif"/>
                <w:bCs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4 07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</w:rPr>
            </w:pPr>
            <w:r>
              <w:rPr>
                <w:rFonts w:cs="PT Astra Serif" w:ascii="PT Astra Serif" w:hAnsi="PT Astra Serif"/>
                <w:bCs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едпоследнее предложение цены по Лоту 1: Батманов Роман Сергеевич, проживающий по адресу: Ханты-Мансийский автономный округ-Югра, город Югорск, ул. Мичурина, д. 13, кв. 28, предложивший размер ежегодной арендной платы за земельный участок - годовой размер арендной платы </w:t>
      </w:r>
      <w:r>
        <w:rPr>
          <w:rFonts w:cs="PT Astra Serif" w:ascii="PT Astra Serif" w:hAnsi="PT Astra Serif"/>
          <w:bCs/>
          <w:sz w:val="28"/>
          <w:szCs w:val="28"/>
        </w:rPr>
        <w:t>654 073</w:t>
      </w:r>
      <w:r>
        <w:rPr>
          <w:rFonts w:cs="PT Astra Serif" w:ascii="PT Astra Serif" w:hAnsi="PT Astra Serif"/>
          <w:sz w:val="28"/>
          <w:szCs w:val="28"/>
        </w:rPr>
        <w:t xml:space="preserve"> (шестьсот пятьдесят четыре тысячи семьдесят три) рубля 80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оследнее предложение цены по Лоту 1: </w:t>
      </w:r>
      <w:r>
        <w:rPr>
          <w:rFonts w:cs="PT Astra Serif" w:ascii="PT Astra Serif" w:hAnsi="PT Astra Serif"/>
          <w:bCs/>
          <w:sz w:val="28"/>
          <w:szCs w:val="28"/>
        </w:rPr>
        <w:t>Гайдин Максим Сергеевич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проживающий по адресу: Ханты-Мансийский автономный округ-Югра, город Советский, ул. Владимира Маяковского, д. 4, предложивший наибольший размер ежегодной арендной платы за земельный участок - годовой размер арендной платы </w:t>
      </w:r>
      <w:r>
        <w:rPr>
          <w:rFonts w:cs="PT Astra Serif" w:ascii="PT Astra Serif" w:hAnsi="PT Astra Serif"/>
          <w:bCs/>
          <w:sz w:val="28"/>
          <w:szCs w:val="28"/>
        </w:rPr>
        <w:t>665 894</w:t>
      </w:r>
      <w:r>
        <w:rPr>
          <w:rFonts w:cs="PT Astra Serif" w:ascii="PT Astra Serif" w:hAnsi="PT Astra Serif"/>
          <w:sz w:val="28"/>
          <w:szCs w:val="28"/>
        </w:rPr>
        <w:t xml:space="preserve"> (шестьсот шестьдесят пять тысяч восемьсот девяносто четыре) рубля 41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бедителем аукциона по Лоту 1 признан: </w:t>
      </w:r>
      <w:r>
        <w:rPr>
          <w:rFonts w:cs="PT Astra Serif" w:ascii="PT Astra Serif" w:hAnsi="PT Astra Serif"/>
          <w:bCs/>
          <w:sz w:val="28"/>
          <w:szCs w:val="28"/>
        </w:rPr>
        <w:t>Гайдин Максим Сергеевич</w:t>
      </w:r>
      <w:r>
        <w:rPr>
          <w:rFonts w:cs="PT Astra Serif" w:ascii="PT Astra Serif" w:hAnsi="PT Astra Serif"/>
          <w:sz w:val="28"/>
          <w:szCs w:val="28"/>
        </w:rPr>
        <w:t xml:space="preserve">, проживающий по адресу: Ханты-Мансийский автономный округ-Югра, город Советский, ул. Владимира Маяковского, д. 4, предложивший наибольший размер ежегодной арендной платы за земельный участок - годовой размер арендной платы </w:t>
      </w:r>
      <w:r>
        <w:rPr>
          <w:rFonts w:cs="PT Astra Serif" w:ascii="PT Astra Serif" w:hAnsi="PT Astra Serif"/>
          <w:bCs/>
          <w:sz w:val="28"/>
          <w:szCs w:val="28"/>
        </w:rPr>
        <w:t>665 894</w:t>
      </w:r>
      <w:r>
        <w:rPr>
          <w:rFonts w:cs="PT Astra Serif" w:ascii="PT Astra Serif" w:hAnsi="PT Astra Serif"/>
          <w:sz w:val="28"/>
          <w:szCs w:val="28"/>
        </w:rPr>
        <w:t xml:space="preserve"> (шестьсот шестьдесят пять тысяч восемьсот девяносто четыре) рубля 41 коп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ЛОТ 2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 051 кв. метр, с кадастровым номером 86:22:0003002:2266, расположенного по адресу: Ханты-Мансийский автономный округ-Югра, городской округ Югорск, город Югорск, улица Лазурная, 9, предназначенного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айдин Максим Сергее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3 528,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74 727,19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атманов Роман Сергее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</w:rPr>
            </w:pPr>
            <w:r>
              <w:rPr>
                <w:rFonts w:cs="PT Astra Serif" w:ascii="PT Astra Serif" w:hAnsi="PT Astra Serif"/>
                <w:bCs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3 221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2: Батманов Роман Сергеевич, проживающий по адресу: Ханты-Мансийский автономный округ-Югра, город Югорск, ул. Мичурина, д. 13, кв. 28, предложивший размер ежегодной арендной платы за земельный участок - годовой размер арендной платы 763 221 (семьсот шестьдесят три тысячи двести двадцать один) рубль 34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леднее предложение цены по Лоту 2: </w:t>
      </w:r>
      <w:r>
        <w:rPr>
          <w:rFonts w:cs="PT Astra Serif" w:ascii="PT Astra Serif" w:hAnsi="PT Astra Serif"/>
          <w:bCs/>
          <w:sz w:val="28"/>
          <w:szCs w:val="28"/>
        </w:rPr>
        <w:t>Гайдин Максим Сергеевич</w:t>
      </w:r>
      <w:r>
        <w:rPr>
          <w:rFonts w:cs="PT Astra Serif" w:ascii="PT Astra Serif" w:hAnsi="PT Astra Serif"/>
          <w:sz w:val="28"/>
          <w:szCs w:val="28"/>
        </w:rPr>
        <w:t>, проживающий по адресу: Ханты-Мансийский автономный округ-Югра, город Советский, ул. Владимира Маяковского, д. 4, предложивший наибольший размер ежегодной арендной платы за земельный участок - годовой размер арендной платы 774 727 (семьсот семьдесят четыре тысячи семьсот двадцать семь) рублей 19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бедителем аукциона по Лоту 2 признан: </w:t>
      </w:r>
      <w:r>
        <w:rPr>
          <w:rFonts w:cs="PT Astra Serif" w:ascii="PT Astra Serif" w:hAnsi="PT Astra Serif"/>
          <w:bCs/>
          <w:sz w:val="28"/>
          <w:szCs w:val="28"/>
        </w:rPr>
        <w:t>Гайдин Максим Сергеевич</w:t>
      </w:r>
      <w:r>
        <w:rPr>
          <w:rFonts w:cs="PT Astra Serif" w:ascii="PT Astra Serif" w:hAnsi="PT Astra Serif"/>
          <w:sz w:val="28"/>
          <w:szCs w:val="28"/>
        </w:rPr>
        <w:t>, проживающий по адресу: Ханты-Мансийский автономный округ-Югра, город Советский, ул. Владимира Маяковского, д. 4, предложивший наибольший размер ежегодной арендной платы за земельный участок - годовой размер арендной платы 774 727 (семьсот семьдесят четыре тысячи семьсот двадцать семь) рублей 19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ЛОТ 3</w:t>
      </w:r>
      <w:r>
        <w:rPr>
          <w:rFonts w:cs="PT Astra Serif" w:ascii="PT Astra Serif" w:hAnsi="PT Astra Serif"/>
          <w:sz w:val="28"/>
          <w:szCs w:val="28"/>
        </w:rPr>
        <w:t xml:space="preserve"> –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  <w:lang w:eastAsia="ar-SA"/>
        </w:rPr>
        <w:t>общей площадью 1 051 кв. метр, с кадастровым номером 86:22:0003002:2257, расположенного по адресу: Ханты-Мансийский автономный округ-Югра, городской округ Югорск, город Югорск, улица Малахитовая, 12, предназначенного для индивидуального жилищного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айдин Максим Сергее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0 511,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4 480,56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Норматова Тахмина Абдусамадовна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3 06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едпоследнее предложение цены по Лоту 3: </w:t>
      </w:r>
      <w:r>
        <w:rPr>
          <w:rFonts w:cs="PT Astra Serif" w:ascii="PT Astra Serif" w:hAnsi="PT Astra Serif"/>
          <w:bCs/>
          <w:sz w:val="28"/>
          <w:szCs w:val="28"/>
        </w:rPr>
        <w:t>Норматова Тахмина Абдусамадовна</w:t>
      </w:r>
      <w:r>
        <w:rPr>
          <w:rFonts w:cs="PT Astra Serif" w:ascii="PT Astra Serif" w:hAnsi="PT Astra Serif"/>
          <w:sz w:val="28"/>
          <w:szCs w:val="28"/>
        </w:rPr>
        <w:t>, проживающая по адресу: Ханты-Мансийский автономный округ-Югра, город Югорск, ул. Газовиков, д. 1, кв. 74, предложившая размер ежегодной арендной платы за земельный участок - годовой размер арендной платы 643 065 (шестьсот сорок три тысячи шестьдесят пять) рублей 20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леднее предложение цены по Лоту 3: </w:t>
      </w:r>
      <w:r>
        <w:rPr>
          <w:rFonts w:cs="PT Astra Serif" w:ascii="PT Astra Serif" w:hAnsi="PT Astra Serif"/>
          <w:bCs/>
          <w:sz w:val="28"/>
          <w:szCs w:val="28"/>
        </w:rPr>
        <w:t>Гайдин Максим Сергеевич</w:t>
      </w:r>
      <w:r>
        <w:rPr>
          <w:rFonts w:cs="PT Astra Serif" w:ascii="PT Astra Serif" w:hAnsi="PT Astra Serif"/>
          <w:sz w:val="28"/>
          <w:szCs w:val="28"/>
        </w:rPr>
        <w:t>, проживающий по адресу: Ханты-Мансийский автономный округ-Югра, город Советский, ул. Владимира Маяковского, д. 4, предложивший наибольший размер ежегодной арендной платы за земельный участок - годовой размер арендной платы 654 480 (шестьсот пятьдесят четыре тысячи четыреста восемьдесят) рублей 56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бедителем аукциона по Лоту 3 признан: </w:t>
      </w:r>
      <w:r>
        <w:rPr>
          <w:rFonts w:cs="PT Astra Serif" w:ascii="PT Astra Serif" w:hAnsi="PT Astra Serif"/>
          <w:bCs/>
          <w:sz w:val="28"/>
          <w:szCs w:val="28"/>
        </w:rPr>
        <w:t>Гайдин Максим Сергеевич</w:t>
      </w:r>
      <w:r>
        <w:rPr>
          <w:rFonts w:cs="PT Astra Serif" w:ascii="PT Astra Serif" w:hAnsi="PT Astra Serif"/>
          <w:sz w:val="28"/>
          <w:szCs w:val="28"/>
        </w:rPr>
        <w:t>, проживающий по адресу: Ханты-Мансийский автономный округ-Югра, город Советский, ул. Владимира Маяковского, д. 4, предложивший наибольший размер ежегодной арендной платы за земельный участок - годовой размер арендной платы 654 480 (шестьсот пятьдесят четыре тысячи четыреста восемьдесят) рублей 56 коп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 xml:space="preserve">Организатор аукциона: Департамент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иректор Департамента</w:t>
        <w:tab/>
        <w:tab/>
        <w:tab/>
        <w:t xml:space="preserve">      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Коваль Ирина Сергеевна 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по работе с физическими лицам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2:00Z</dcterms:created>
  <dc:creator>Private</dc:creator>
  <dc:description/>
  <cp:keywords/>
  <dc:language>en-US</dc:language>
  <cp:lastModifiedBy>Коваль</cp:lastModifiedBy>
  <cp:lastPrinted>2025-03-03T14:11:00Z</cp:lastPrinted>
  <dcterms:modified xsi:type="dcterms:W3CDTF">2025-03-03T09:16:00Z</dcterms:modified>
  <cp:revision>8</cp:revision>
  <dc:subject/>
  <dc:title>Протокол</dc:title>
</cp:coreProperties>
</file>